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conforme preceitos regimentais requer, após o ouvido o douto Plenário, sejam solicitadas do Senhor Prefeito Municipal, informações sobre o uso de publicidade nas placas indicativas de ruas, praças e avenidas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em é o responsável pelas vendas de publicidade no espaço das placas indicativas de nome de ruas. O município ou as empresas que as instalara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o valor cobrado para o anúncio nas placas indicativ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recebe pelas publicidades? Quanto? Favor enviar documentação e notas fisca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aso a prefeitura não receba pelas propagandas das placas, ela cobra algum valor pela utilização desses espaços públicos? Se sim, qua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em são essas empresas? Favor mandar cópia do contrato dela com a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empresas que instalaram as placas indicativas são responsáveis pela manutenção das mesmas? Quem realiza a manuten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em é responsável pelo relógio-termômetro instalado na Praça Senador José Bento, no centro, de frente para o Fórum? A prefeitura recebe pelas propagandas vinculadas na estrutura daquele relógio ou pela utilização do espaço daquela estrutura na praça? Favor enviar documentos com os val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 visam esclarecer esta Casa de Leis e a população, sobre algumas dúvidas levantadas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58:00Z</dcterms:created>
  <dc:creator>Admin</dc:creator>
  <dc:description/>
  <cp:keywords/>
  <dc:language>en-US</dc:language>
  <cp:lastModifiedBy>Admin</cp:lastModifiedBy>
  <cp:lastPrinted>2010-07-09T16:58:00Z</cp:lastPrinted>
  <dcterms:modified xsi:type="dcterms:W3CDTF">2010-07-09T19:58:00Z</dcterms:modified>
  <cp:revision>2</cp:revision>
  <dc:subject/>
  <dc:title/>
</cp:coreProperties>
</file>