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a relação dos servidores e funcionários comissionados que fazem curso de pós-graduação pelo município na UNIVAS.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me dos servidores e comissionados que fazem a pós-graduação na Univ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o curso que fazem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o valor das mensalidades de cada curso pago pelo municípi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é o valor mensal gasto pelo município com o pagamento das referidas pós-gradua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o o município faz o controle da frequência dos cursist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Qual foi o critério usado para a escolha dos cursistas? Foi o maior tempo de serviço? A necessidade de capacitação para o exercício no cargo? Foi indicação Política? Foi o melhor desempenho na função? Caso tenha sido utilizado outro critério, favor citar e explic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faz necessário para darmos maiores esclarecimentos a funcionários que procuram meu gabinete e para dar mais transparência no uso do erário públic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7:00Z</dcterms:created>
  <dc:creator>Admin</dc:creator>
  <dc:description/>
  <cp:keywords/>
  <dc:language>en-US</dc:language>
  <cp:lastModifiedBy>Admin</cp:lastModifiedBy>
  <cp:lastPrinted>2010-07-12T13:07:00Z</cp:lastPrinted>
  <dcterms:modified xsi:type="dcterms:W3CDTF">2010-07-12T16:07:00Z</dcterms:modified>
  <cp:revision>2</cp:revision>
  <dc:subject/>
  <dc:title/>
</cp:coreProperties>
</file>