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omo e quanto foi pago pela área adquirida para dar acesso ao Presídi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A Escritura já foi lavrada.  Se foi enviar cóp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Para quem foi pago a aquisição do referido terreno. Enviar cópia do comprovante de pag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pedido se faz necessário para maior transparência no uso do erári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47:00Z</dcterms:created>
  <dc:creator>Admin</dc:creator>
  <dc:description/>
  <cp:keywords/>
  <dc:language>en-US</dc:language>
  <cp:lastModifiedBy>Admin</cp:lastModifiedBy>
  <cp:lastPrinted>2010-07-16T14:46:00Z</cp:lastPrinted>
  <dcterms:modified xsi:type="dcterms:W3CDTF">2010-07-16T17:47:00Z</dcterms:modified>
  <cp:revision>2</cp:revision>
  <dc:subject/>
  <dc:title/>
</cp:coreProperties>
</file>