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Quantos relógios de ponto digital foram colocados na Secretaria Municipal de Saúd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Quais os locais que estes relógios  foram instalado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Qual foi o custo total destes relógios para o Municípi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) Qual foi a razão que levou a Secretaria Municipal de Saúde a  instalar estes relógio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) Os relógios de ponto digital estão funcionando? Se a resposta for negativa, favor justific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foi questionado por funcionários que a Secretaria de Saúde gastou erário público com a aquisição destes relógios e que até a presente data  não estão funcio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43:00Z</dcterms:created>
  <dc:creator>Admin</dc:creator>
  <dc:description/>
  <cp:keywords/>
  <dc:language>en-US</dc:language>
  <cp:lastModifiedBy>Admin</cp:lastModifiedBy>
  <cp:lastPrinted>2010-07-30T14:43:00Z</cp:lastPrinted>
  <dcterms:modified xsi:type="dcterms:W3CDTF">2010-07-30T17:43:00Z</dcterms:modified>
  <cp:revision>2</cp:revision>
  <dc:subject/>
  <dc:title/>
</cp:coreProperties>
</file>