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REQUERIMENTO Nº 9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 Vereador signatário deste, conforme preceitos regimentais requer, após ouvido o Douto Plenário, sejam solicitadas do Senhor Prefeito Municipal, informações referentes a coleta de lixo e a limpeza urbana n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) Quais bairros da zona urbana e rural e também do centro são atendidos pela coleta de lixo? Favor relacionar em quais ruas dos bairros e do centro onde o caminhão passa para fazer a coleta, horário e freqüência na sema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) Por que a coleta de lixo não é realizada aos domingos e feriado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) Quantos caminhões a empresa KTM utiliza para fazer a coleta de lixo na cidade? Quantos funcionários trabalham, por caminhão, na coleta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) Onde é pesado o lixo, quanto custa à tonelada de lixo para o município, como é feita a pesagem e quem é o responsável em acompanhar a pesagem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) Há outra forma de coleta de lixo sem ser feita pelos caminhões? Especifique se houve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) Quantos contentores de lixo (papa-lixo) existem cadastrados no patrimônio do municípi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7) Quantos contentores de lixo (papa-lixo) já foram retirados das vias de Pouso Alegre? Quantos ainda serão retirados? Quantos contentores permanecerão nas vias para serem utilizados? Favor relacionar os bairros e os locais na vi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) O que será feito com os papa-lixos retirados das ruas da cidade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9) Quantos funcionários fazem o serviço de varrição das ruas de Pouso Alegre? Em quais bairros, vias e horários é feito o serviço de varriçã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10) Como é realizado o trabalho de capina das vias públicas da cidade? Quantos funcionários realizam o serviço. Há um organograma sobre, bairros e vias e data de programação para a execução do serviço? Favor nos enviar.    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1) Que medidas a Administração Municipal pretende tomar para melhorar a coleta de lixo e limpeza urbana do municípi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ais informações visam esclarecer esta Casa de Leis e a população sobre algumas dúvidas levantadas a respeito do referi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10:00Z</dcterms:created>
  <dc:creator>Admin</dc:creator>
  <dc:description/>
  <cp:keywords/>
  <dc:language>en-US</dc:language>
  <cp:lastModifiedBy>Admin</cp:lastModifiedBy>
  <cp:lastPrinted>2010-08-10T13:10:00Z</cp:lastPrinted>
  <dcterms:modified xsi:type="dcterms:W3CDTF">2010-08-10T16:10:00Z</dcterms:modified>
  <cp:revision>2</cp:revision>
  <dc:subject/>
  <dc:title/>
</cp:coreProperties>
</file>