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que este subscreve requer, consoante preceito regimental, após ouvido douto Plenário, seja solicitado do Sr. Prefeito Municipal a seguinte inform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Encaminhar cópia do contrato de sublocação, se houve, pela Empresa Consladel, com a empresa Arcosinalização Viária Ltda., e de toda a documentação da empresa Arcossinalização, conforme determinava o edi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32:00Z</dcterms:created>
  <dc:creator>Admin</dc:creator>
  <dc:description/>
  <cp:keywords/>
  <dc:language>en-US</dc:language>
  <cp:lastModifiedBy>Admin</cp:lastModifiedBy>
  <cp:lastPrinted>2010-08-10T20:32:00Z</cp:lastPrinted>
  <dcterms:modified xsi:type="dcterms:W3CDTF">2010-08-10T23:32:00Z</dcterms:modified>
  <cp:revision>2</cp:revision>
  <dc:subject/>
  <dc:title/>
</cp:coreProperties>
</file>