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 Relação de todas as Licenças Ambientais necessárias para a construção do aterro sanitário no Município de Pouso Alegr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As referidas licenças ambientais pertenciam ao Município de Pouso Alegre? Se a resposta for afirmativa, informar qual o procedimento utilizado pela administração municipal quanto ao fornecimento destas licenças para a Empresa L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Se foi por meio de Licitação, enviar cópia do referido pro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 para esclarecer dúvidas levantadas pel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6:00Z</dcterms:created>
  <dc:creator>Admin</dc:creator>
  <dc:description/>
  <cp:keywords/>
  <dc:language>en-US</dc:language>
  <cp:lastModifiedBy>Admin</cp:lastModifiedBy>
  <cp:lastPrinted>2010-08-13T16:06:00Z</cp:lastPrinted>
  <dcterms:modified xsi:type="dcterms:W3CDTF">2010-08-13T19:06:00Z</dcterms:modified>
  <cp:revision>2</cp:revision>
  <dc:subject/>
  <dc:title/>
</cp:coreProperties>
</file>