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Cópia do Plano de Trabalho elaborado pela então Secretária Municipal de Saúde, Dra. Ana Cláudia Raposo Braga, solicitando do Governo Estadual, recurso no valor de R$ 120.000,00 (cento e vinte mil reais) para a aquisição de mobiliários e equipamen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Cópia do extrato bancário onde consta o crédito no valor de R$ 120.000,00, repassado pelo Governo Estadual, conforme abertura de crédito especial pelo Projeto de Lei n° 252/10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 para maiores esclarecimentos a população e entidades que utilizam os serviços do SUS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42:00Z</dcterms:created>
  <dc:creator>Admin</dc:creator>
  <dc:description/>
  <cp:keywords/>
  <dc:language>en-US</dc:language>
  <cp:lastModifiedBy>Admin</cp:lastModifiedBy>
  <cp:lastPrinted>2010-08-17T13:42:00Z</cp:lastPrinted>
  <dcterms:modified xsi:type="dcterms:W3CDTF">2010-08-17T16:42:00Z</dcterms:modified>
  <cp:revision>2</cp:revision>
  <dc:subject/>
  <dc:title/>
</cp:coreProperties>
</file>