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sz w:val="24"/>
          <w:szCs w:val="24"/>
        </w:rPr>
        <w:t xml:space="preserve">O vereador signatário deste, conforme preceitos regimentais, requer, após ouvido  o douto Plenário, sejam solicitadas do Senhor Prefeito Municipal cópia da documentação referente aos créditos suplementares e remanejamento efetuados no exercício de 2010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Esta Casa que tem como prerrogativa o poder fiscalizador, requer a referida documentação para acompanhamento dos vere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5:00Z</dcterms:created>
  <dc:creator>Admin</dc:creator>
  <dc:description/>
  <cp:keywords/>
  <dc:language>en-US</dc:language>
  <cp:lastModifiedBy>Admin</cp:lastModifiedBy>
  <cp:lastPrinted>2010-08-17T14:05:00Z</cp:lastPrinted>
  <dcterms:modified xsi:type="dcterms:W3CDTF">2010-08-17T17:05:00Z</dcterms:modified>
  <cp:revision>2</cp:revision>
  <dc:subject/>
  <dc:title/>
</cp:coreProperties>
</file>