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Vereadora signatária deste requer, conforme disposições regimentais, a inclusão do Projeto de Lei Nº 264/2010, que “autoriza o Poder Executivo a conceder isenção ou remissão do Imposto Predial e Territorial Urbano – IPTU em favor de contribuinte pessoa física, incidente sobre imóveis edificados atingidos por enchentes e alagamentos causados pelas chuvas ocorridas no Município à partir de 1º de janeiro de 2009”, para 1ª votação na sessão Ordinária do dia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carnes de IPTU de 2010 já estão sendo distribuídos e os contribuintes dos bairros afetados por alagamento e ou enchentes ocorridos em janeiro de 2009 estão sendo cobrados pelo IPTU de 2009, por falta da regularização da remissão que será feita através do projeto de Nº. 264/10 que possui parecer jurídico desta Casa de Leis </w:t>
      </w:r>
      <w:r>
        <w:rPr>
          <w:rFonts w:eastAsia="Times New Roman" w:cs="Times New Roman" w:ascii="Times New Roman" w:hAnsi="Times New Roman"/>
          <w:b/>
        </w:rPr>
        <w:t>FAVORÁVEL</w:t>
      </w:r>
      <w:r>
        <w:rPr>
          <w:rFonts w:eastAsia="Times New Roman" w:cs="Times New Roman" w:ascii="Times New Roman" w:hAnsi="Times New Roman"/>
        </w:rPr>
        <w:t xml:space="preserve"> e com apresentação de toda documentação solicitada. No entanto faltam parecer doas Comissões de Justiça e Redação e da Comissão de Administração Pública. Diante do Exposto e da urgência para a aprovação deste projeto, Com base no Regimento Interno, Art. 56"</w:t>
      </w:r>
      <w:r>
        <w:rPr>
          <w:rFonts w:eastAsia="Times New Roman" w:cs="Times New Roman" w:ascii="Times New Roman" w:hAnsi="Times New Roman"/>
          <w:b/>
          <w:u w:val="single"/>
        </w:rPr>
        <w:t xml:space="preserve"> É de 15 dias o prazo para qualquer Comissão Permanente se pronunciar, a contar da data de recebimento da matéria por seu presidente"</w:t>
      </w:r>
      <w:r>
        <w:rPr>
          <w:rFonts w:eastAsia="Times New Roman" w:cs="Times New Roman" w:ascii="Times New Roman" w:hAnsi="Times New Roman"/>
        </w:rPr>
        <w:t xml:space="preserve">, que é do mês de julho, e Art. 60 " </w:t>
      </w:r>
      <w:r>
        <w:rPr>
          <w:rFonts w:eastAsia="Times New Roman" w:cs="Times New Roman" w:ascii="Times New Roman" w:hAnsi="Times New Roman"/>
          <w:b/>
          <w:u w:val="single"/>
        </w:rPr>
        <w:t>Decorridos os prazos de todas as Comissões a que tenham sido enviadas, poderão as proposições ser incluídas na Ordem do Dia, com ou sem parecer, pelo Presidente da Câmara de ofício ou a requerimento de qualquer vereador, independente do pronunciamento do plenário,</w:t>
      </w:r>
      <w:r>
        <w:rPr>
          <w:rFonts w:eastAsia="Times New Roman" w:cs="Times New Roman" w:ascii="Times New Roman" w:hAnsi="Times New Roman"/>
        </w:rPr>
        <w:t xml:space="preserve"> solicito inclusão do projeto de lei Nº. 264/10 para apreciação e aprovação em 1ª. votação no dia 24/08/10 e 2ª. votação no dia 31/08/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1:00Z</dcterms:created>
  <dc:creator>Admin</dc:creator>
  <dc:description/>
  <cp:keywords/>
  <dc:language>en-US</dc:language>
  <cp:lastModifiedBy>Admin</cp:lastModifiedBy>
  <cp:lastPrinted>2010-08-24T15:11:00Z</cp:lastPrinted>
  <dcterms:modified xsi:type="dcterms:W3CDTF">2010-08-24T18:11:00Z</dcterms:modified>
  <cp:revision>2</cp:revision>
  <dc:subject/>
  <dc:title/>
</cp:coreProperties>
</file>