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0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vereador signatário deste, consoante preceitos regimentais, requer, após ouvido o douto plenário, as seguintes informações e documentos acerca do controle de velocidade nas Avenidas Pinto Cobra e Ayrton Sena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 quantidade de autos de infração aplicados na Avenida Pinto Cobra, desde o início de funcionamento dos radares até a data de 15 de janeiro de 2010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 quantidade de autos de infração aplicados na Avenida Ayrton Sena, desde a data de início de funcionamento dos radares até a data de 15 de janeiro de 2010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s meios de publicidade utilizados pela Administração Pública da cidade de Pouso Alegre, com vistas à conscientização da população para o início das atividades dos radares nas avenidas supra citadas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ocumento que comprove, com exatidão, a data da colocação das placas de sinalização nas avenidas supra cit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o são sabidas as reclamações constantes sobre esse assunto, esta propositura tem o escopo de analisar o teor das infrações e resolver a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Agost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42:00Z</dcterms:created>
  <dc:creator>Admin</dc:creator>
  <dc:description/>
  <cp:keywords/>
  <dc:language>en-US</dc:language>
  <cp:lastModifiedBy>Admin</cp:lastModifiedBy>
  <cp:lastPrinted>2010-08-23T16:42:00Z</cp:lastPrinted>
  <dcterms:modified xsi:type="dcterms:W3CDTF">2010-08-23T19:42:00Z</dcterms:modified>
  <cp:revision>2</cp:revision>
  <dc:subject/>
  <dc:title/>
</cp:coreProperties>
</file>