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readora signatária deste requer, conforme disposições regimentais, inclusão para votação do Projeto de Lei Nº 248/2010, que “dispõe sobre normas de credenciamento de pessoa natural ou jurídica para o exercício das atividades de remoção e guarda, em depósito, de veículos automotores, por infringência a legislação de trânsito de competência do Município de Pouso Alegre, na sessão Ordinária do dia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do a Lei Estadual entrar em vigor no mês de Setembro e para que o credenciamento em nível estadual seja efetuado primeiro faz-se necessário a regularização no município, o que será efetivada com a aprovação do projeto de lei Nº.248/10.</w:t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>Para tanto solicito inclusão com urgência Urgentíssima para análise e 1ª. votação. O referido projeto entrou nesta Casa de Leis em Junho de 2010 extrapolando todos os prazos para análise e pareceres das Comissões conforme os Artigo 56 do Regimento Inter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06:00Z</dcterms:created>
  <dc:creator>Admin</dc:creator>
  <dc:description/>
  <cp:keywords/>
  <dc:language>en-US</dc:language>
  <cp:lastModifiedBy>Admin</cp:lastModifiedBy>
  <cp:lastPrinted>2010-08-25T14:06:00Z</cp:lastPrinted>
  <dcterms:modified xsi:type="dcterms:W3CDTF">2010-08-25T17:06:00Z</dcterms:modified>
  <cp:revision>2</cp:revision>
  <dc:subject/>
  <dc:title/>
</cp:coreProperties>
</file>