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Foi realizado licitação para a compra das bombas para a lagoa da banan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Se foi realizado, qual foi o valor gasto com esta compra? Quantas bombas foram adquiridas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) Já foi feito empenho desta compra? Qual recurso financeiro foi utilizad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justifica-se para maiores esclarecimentos à esta c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29:00Z</dcterms:created>
  <dc:creator>Admin</dc:creator>
  <dc:description/>
  <cp:keywords/>
  <dc:language>en-US</dc:language>
  <cp:lastModifiedBy>Admin</cp:lastModifiedBy>
  <cp:lastPrinted>2010-08-31T15:29:00Z</cp:lastPrinted>
  <dcterms:modified xsi:type="dcterms:W3CDTF">2010-08-31T18:29:00Z</dcterms:modified>
  <cp:revision>2</cp:revision>
  <dc:subject/>
  <dc:title/>
</cp:coreProperties>
</file>