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e, conforme preceitos regimentais e após ouvido o douto plenário, requerem seja solicitado do Senhor Prefeito Municipal o projeto arquitetônico referente ao campo de futebol society, a raia para malha e o parque para criança, para que seja anexado ao Projeto de Lei nº 266/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ara a aprovação do PL nº 266/2010 ainda se faz necessário a juntada de alguns documentos. No caso, a planta da contrapartida de um campo de futebol society, uma raia para malha e um parque para criança, que será realizada pela Empresa com a doação do terreno, conforme consta no protocolo de intenções, art. 3º, 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4:00Z</dcterms:created>
  <dc:creator>Admin</dc:creator>
  <dc:description/>
  <cp:keywords/>
  <dc:language>en-US</dc:language>
  <cp:lastModifiedBy>Admin</cp:lastModifiedBy>
  <cp:lastPrinted>2010-08-31T14:43:00Z</cp:lastPrinted>
  <dcterms:modified xsi:type="dcterms:W3CDTF">2010-08-31T17:44:00Z</dcterms:modified>
  <cp:revision>2</cp:revision>
  <dc:subject/>
  <dc:title/>
</cp:coreProperties>
</file>