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e, conforme preceitos regimentais e após ouvido o douto plenário, requerem seja solicitada do Senhor Prefeito Municipal  o parecer ambiental do CONDEMA, parecer do COMDU, parecer técnico da Secretaria de Obras; parecer técnico da Secretaria do Meio Ambiente e parecer do IEF - Instituto Estadual de Floresta referente ao Projeto de Lei nº 255/2010, que descaracteriza áreas verdes e institucionais no loteamento Jatobá, autoriza ao Poder Executivo realizar permuta de imóveis com a Empresa Delta Empreendimentos Imobiliários LTDA 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z-se necessário a juntada dos referidos pareceres para que o Projeto de Lei nº 255/2010 possa ser aprovado, em conformidade com a le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5:00Z</dcterms:created>
  <dc:creator>Admin</dc:creator>
  <dc:description/>
  <cp:keywords/>
  <dc:language>en-US</dc:language>
  <cp:lastModifiedBy>Admin</cp:lastModifiedBy>
  <cp:lastPrinted>2010-08-31T14:45:00Z</cp:lastPrinted>
  <dcterms:modified xsi:type="dcterms:W3CDTF">2010-08-31T17:45:00Z</dcterms:modified>
  <cp:revision>2</cp:revision>
  <dc:subject/>
  <dc:title/>
</cp:coreProperties>
</file>