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a deste, conforme preceitos regimentais e após ouvido o douto plenário, requerem seja solicitada ao Senhor Prefeito Municipal a relação dos moradores que tiveram imóveis edificados atingidos por enchentes e alagamentos causados pelas chuvas ocorridas no Município de Pouso Alegre a partir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z-se necessária essa relação de moradores que tiveram suas casas atingidas pela enchente,  para se saber o número de moradores que receberão isenção ou remissão do IPTU- Imposto Predial e Territorial Urbano, como garantia de  fiscalização por parte desta Casa em relação aos atos realizados  pelo Executivo, de acordo com o artigo 30 da Constituição Fed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1:00Z</dcterms:created>
  <dc:creator>Admin</dc:creator>
  <dc:description/>
  <cp:keywords/>
  <dc:language>en-US</dc:language>
  <cp:lastModifiedBy>Admin</cp:lastModifiedBy>
  <cp:lastPrinted>2010-08-30T16:10:00Z</cp:lastPrinted>
  <dcterms:modified xsi:type="dcterms:W3CDTF">2010-08-30T19:11:00Z</dcterms:modified>
  <cp:revision>2</cp:revision>
  <dc:subject/>
  <dc:title/>
</cp:coreProperties>
</file>