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signatário deste requer, conforme preceito regimental,  que seja solicitado ao Senhor Prefeito Municipal cópia do processo licitatório referente a Empresa Sonner (empresa de consultoria e software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 sobre a contratação daquela empresa, além de ser o meio pelo qual se exerce a função fiscalizadora do Poder Legislativo, conform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8:00Z</dcterms:created>
  <dc:creator>Admin</dc:creator>
  <dc:description/>
  <cp:keywords/>
  <dc:language>en-US</dc:language>
  <cp:lastModifiedBy>Admin</cp:lastModifiedBy>
  <cp:lastPrinted>2010-08-31T21:48:00Z</cp:lastPrinted>
  <dcterms:modified xsi:type="dcterms:W3CDTF">2010-09-01T00:48:00Z</dcterms:modified>
  <cp:revision>2</cp:revision>
  <dc:subject/>
  <dc:title/>
</cp:coreProperties>
</file>