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REQUERIMENTO Nº 115/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cs="Times New Roman"/>
          <w:szCs w:val="24"/>
        </w:rPr>
      </w:pPr>
      <w:r>
        <w:rPr>
          <w:rFonts w:eastAsia="Times New Roman" w:cs="Times New Roman" w:ascii="Times New Roman" w:hAnsi="Times New Roman"/>
        </w:rPr>
        <w:t>O vereador signatário deste, consoante preceitos regimentais, requer, após ouvido o douto plenário, seja determinado ao setor competente da Prefeitura Municipal de Pouso Alegre, que remeta a essa Egrégia Casa de Leis, a cópia dos documentos que comprovem a retificação efetivada pelo Poder Executivo, referente ao Processo nº 835625, junto ao Tribunal de Contas de nosso Estado, decorrentes da Prestação de Contas da Prefeitura Municipal de Pouso Alegre, relativo ao exercício financeiro de 2009. Requer, ainda, seja o setor competente da Prefeitura Municipal de Pouso Alegre, instado a se manifestar, ponto a ponto, de forma clara, objetiva, contábil e financeira, a respeito do relatório técnico levado a efeito pela empresa União Assessoria, Consultoria, Treinamento e Informática Ltda. (cópia anexa), decorrente da análise da Prestação de Contas referente ao exercício financeiro de 2009, da Prefeitura Municipal de Pouso Alegre; que instrui o processo nº 835625, em trâmite pelo egrégio Tribunal de Contas de nosso Estado.</w:t>
      </w:r>
    </w:p>
    <w:p>
      <w:pPr>
        <w:pStyle w:val="Normal1"/>
        <w:ind w:left="1134" w:right="567" w:firstLine="2835"/>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419"/>
          <w:tab w:val="clear" w:pos="8838"/>
        </w:tabs>
        <w:spacing w:lineRule="auto" w:line="280"/>
        <w:ind w:left="1134" w:right="567" w:firstLine="2835"/>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szCs w:val="24"/>
        </w:rPr>
        <w:t>As informações e documentos ora requeridos fazem-se de vital importância para o efetivo exercício da função fiscalizadora, constitucionalmente atribuída pela nossa Constituição Federal. Com efeito, através do atendimento ao presente requerimento poder-se-á comprovar de forma clara, objetiva e legal, aquilo que foi objeto de análise pelo egrégio Tribunal de Contas do Estado de Minas Gerais, relativo ao processo nº 835625, referente ao exercício financeiro de 2009, da Prefeitura Municipal de Pouso Alegre.</w:t>
      </w:r>
    </w:p>
    <w:p>
      <w:pPr>
        <w:pStyle w:val="Normal"/>
        <w:ind w:left="1134" w:right="567" w:firstLine="2835"/>
        <w:jc w:val="both"/>
        <w:rPr>
          <w:sz w:val="24"/>
          <w:szCs w:val="24"/>
        </w:rPr>
      </w:pPr>
      <w:r>
        <w:rPr>
          <w:sz w:val="24"/>
          <w:szCs w:val="24"/>
        </w:rPr>
        <w:t>De fato, considerando inúmeras irregularidades detectadas na mencionada prestação de contas consoante apuração realizada pela empresa União Assessoria, Consultoria, Treinamento e Informática Ltda., torna-se necessário confrontar e analisar toda a referida documentação ora solicitada, como única forma de se esclarecer definitivamente aquilo que a Corte de Contas exige como legal.</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8 de Set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913"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226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55:00Z</dcterms:created>
  <dc:creator>Admin</dc:creator>
  <dc:description/>
  <cp:keywords/>
  <dc:language>en-US</dc:language>
  <cp:lastModifiedBy>Admin</cp:lastModifiedBy>
  <cp:lastPrinted>2010-09-28T19:55:00Z</cp:lastPrinted>
  <dcterms:modified xsi:type="dcterms:W3CDTF">2010-09-28T22:55:00Z</dcterms:modified>
  <cp:revision>2</cp:revision>
  <dc:subject/>
  <dc:title/>
</cp:coreProperties>
</file>