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O Vereador signatário deste, conforme preceitos regimentais requer, após ouvido o Douto Plenário, sejam solicitadas do Senhor Prefeito Municipal informações referentes ao acesso ao bairro Canta Galo, a sab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 algum projeto para regularização dos acessos aos bairros Canta Galo 1, 2 e 3, conforme solicitação encaminhada pelo DNIT – Unidade Pouso Alegre, através do Ofício nº 149/2009, datado de 31 de julho de 2009, visando a melhoria e segurança naquelas localidades? Em caso afirmativo, favor encaminhar cópia do referido projet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 quais as providências que já foram tomadas e quais ainda res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gundo informações dos moradores, depois das obras de melhoria na BR-459, próximo ao km 95, os acessos passaram a ser irregulares, causando grande insegurança aos que ali residem, conforme esclarecimentos feitos pelo DNIT (e-mail anexo) encaminhado a um morador. O presente requerimento visa prestar esclarecimentos aos moradores daqueles bairros sobre as providências que estão sendo tomadas pela Administraçã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9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15:00Z</dcterms:created>
  <dc:creator>Admin</dc:creator>
  <dc:description/>
  <cp:keywords/>
  <dc:language>en-US</dc:language>
  <cp:lastModifiedBy>Admin</cp:lastModifiedBy>
  <cp:lastPrinted>2010-10-05T11:14:00Z</cp:lastPrinted>
  <dcterms:modified xsi:type="dcterms:W3CDTF">2010-10-05T14:15:00Z</dcterms:modified>
  <cp:revision>2</cp:revision>
  <dc:subject/>
  <dc:title/>
</cp:coreProperties>
</file>