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Os Vereadores signatários deste, conforme preceitos regimentais requerem, após ouvido o Douto Plenário, sejam solicitadas do Senhor Prefeito Municipal informações referentes a distribuição e descarte de medicamentos pela Rede Municipal de Saúde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, detalhadamente, o procedimento usado para o descarte dos medicamentos fornecidos pela Rede Municipal de Saúde.  Esclareça também em relação aos prazos, forma de descarte e destino dos medicamentos.</w:t>
      </w:r>
    </w:p>
    <w:p>
      <w:pPr>
        <w:pStyle w:val="ListParagraph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forma de controle de entrada e saída de medicamentos na rede municipal de saúde (postos de saúde, Farmácia Municipal e Secretaria Municipal de Saúde)? Explique por setor mencionado.</w:t>
      </w:r>
    </w:p>
    <w:p>
      <w:pPr>
        <w:pStyle w:val="ListParagraph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 nos enviar cópia das notas fiscais de compra e a relação dos medicamentos que foram descartados pela rede de saúde, nos últimos 120 dias, com a data de saída do medicamento e a de controle de baixa no estoque, especificando a quantidade de cada remédio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é feito o armazenamento dos medicamentos na Rede Municipal de Saúde e como são distribuídos pela rede? Explique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providências serão tomadas, de imediato, em relação aos medicamentos que têm prazo de validade, com vencimento entre 30 e 120 dias e que se encontram armazenados no almoxarifado, na Farmácia Municipal e na rede em geral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 sobre a quantidade, de medicamentos descartados pela Rede Municipal de Saúde, vencidos e com data a vencer, encontrada armazenada no depósito da KTM no dia 02 de setembro de 2010. Favor enviar a relação dos medicamentos encontrados na KTM, especificando quantidade, data de validade e lote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indícios de compras irregulares de medicamentos feitas no final da gestão anterior, constatada pela atual administração? Se houver, quando isso aconteceu e a data da constatação? Favor nos enviar cópia das licitações e das notas fiscais de compras dos medicamentos. Que providências já foram tomadas quanto ao fato?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medidas serão tomadas pela atual administração e pela Secretaria Municipal de Saúde para que fatos elencados, como este, não ocorram mais? Que procedimentos serão adotados pela Rede Municipal de Saúde para melhorar o sistema de compra, distribuição e descarte de medicamentos e atender melhor a populaçã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is informações visam esclarecer esta Casa de Leis e a população sobre o recente fato ocorrido no município, que envolve o descarte de medicamentos, alguns com prazo de validade a venc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4:00Z</dcterms:created>
  <dc:creator>Admin</dc:creator>
  <dc:description/>
  <cp:keywords/>
  <dc:language>en-US</dc:language>
  <cp:lastModifiedBy>Admin</cp:lastModifiedBy>
  <cp:lastPrinted>2010-09-13T11:03:00Z</cp:lastPrinted>
  <dcterms:modified xsi:type="dcterms:W3CDTF">2010-09-13T14:04:00Z</dcterms:modified>
  <cp:revision>2</cp:revision>
  <dc:subject/>
  <dc:title/>
</cp:coreProperties>
</file>