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signatário deste, consoante preceitos regimentais, requer, após ouvido o douto plenário, sejam solicitadas do Sr. Prefeito Municipal as seguintes informações acreca do processo licitatório 002/2009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1134" w:right="567" w:firstLine="2835"/>
        <w:jc w:val="both"/>
        <w:rPr/>
      </w:pPr>
      <w:r>
        <w:rPr>
          <w:sz w:val="24"/>
          <w:szCs w:val="24"/>
        </w:rPr>
        <w:t>Notas de empenho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rdens de fornecimento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Medições (documento da Prefeitura que atesta quais foram os serviços prestados que originaram um determinado pagamento)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tas Fiscais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gamentos efetuados em decorrência do mesmo processo;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zão da dotação orçamentária correspondente a despesa do processo licitatório no mês em que se realizou o processo.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ópia do contrato firmado entre a empresa Consladel e a Prefeitura Municipal de Pouso Alegr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Tal solicitação justifica-se pelo fato de que a Câmara Municipal está promovendo uma análise do referido certame, e tais informações são necessárias para que sejam feitos esclarecimentos às indagações levantadas e trazidas a esta Ca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5:00Z</dcterms:created>
  <dc:creator>Admin</dc:creator>
  <dc:description/>
  <cp:keywords/>
  <dc:language>en-US</dc:language>
  <cp:lastModifiedBy>Cliente</cp:lastModifiedBy>
  <cp:lastPrinted>2010-09-08T17:15:00Z</cp:lastPrinted>
  <dcterms:modified xsi:type="dcterms:W3CDTF">2010-09-08T20:15:00Z</dcterms:modified>
  <cp:revision>2</cp:revision>
  <dc:subject/>
  <dc:title/>
</cp:coreProperties>
</file>