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, conforme preceitos regimentais requerem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Relatório de Controle de Veículos da Garagem da Prefeitura Municipal de Pouso Alegre, dos meses de agosto e setembro de 2010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salta-se que esta Casa tem como uma de suas prerrogativas, o poder fiscalizador, portanto, faz-se necessário o presente requerimento para facilitar o esclarecimento de algumas dúvidas suscitadas a respeito 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3:00Z</dcterms:created>
  <dc:creator>Admin</dc:creator>
  <dc:description/>
  <cp:keywords/>
  <dc:language>en-US</dc:language>
  <cp:lastModifiedBy>Admin</cp:lastModifiedBy>
  <cp:lastPrinted>2010-10-13T09:13:00Z</cp:lastPrinted>
  <dcterms:modified xsi:type="dcterms:W3CDTF">2010-10-13T12:13:00Z</dcterms:modified>
  <cp:revision>2</cp:revision>
  <dc:subject/>
  <dc:title/>
</cp:coreProperties>
</file>