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 requer, conforme preceito regimental, que seja solicitada ao Senhor Prefeito Municipal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 a Prefeitura Municipal de Pouso Alegre contratou alguma empresa de Consultoria para dar assistência nas áreas juridíca, administrativa e financeira para a Prefeitura durante o ano de 2009 até os dias de hoj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 afirmativo, quais os nomes das empresas,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ópia do processo licitatório das contrataçoe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 o valor pago a cada uma das empres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8:00Z</dcterms:created>
  <dc:creator>Cliente</dc:creator>
  <dc:description/>
  <cp:keywords/>
  <dc:language>en-US</dc:language>
  <cp:lastModifiedBy>Cliente</cp:lastModifiedBy>
  <cp:lastPrinted>2010-10-20T16:16:00Z</cp:lastPrinted>
  <dcterms:modified xsi:type="dcterms:W3CDTF">2010-10-20T18:28:00Z</dcterms:modified>
  <cp:revision>2</cp:revision>
  <dc:subject/>
  <dc:title/>
</cp:coreProperties>
</file>