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1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Vereadora signatária deste, conforme preceitos regimentais requer, após ouvido o douto Plenário, sejam solicitadas do Senhor Prefeito Municipal alguns questionamentos referente a resposta do Requerimento n° 74/2010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) Como foi criado o cargo de Chefe de Seção de Vigilância Ambiental, pois no organograma da Secretaria de Saúde que foi enviado para esta casa pela administração não consta este carg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b) Quais são as atribuições do Chefe de Seção de Vigilância Ambient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c) Onde o Dr. Ítalo Paiva de Oliveira, formado em Medicina Veterinária, ocupante de cargo em comissão de Chefe de Seção em Vigilância Ambiental, está desenvolvendo suas atividad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d) Enviar cópia da Portaria de nomeação do Dr. Ítalo Paiva de Oliveir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Tal solicitação se faz necessário para maiores esclarecimento, pois a resposta do Requerimento de n° 74/2010 pelo Sr. Wilson Tadeu Lopes não foi suficiente para as dúvidas levantada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6:35:00Z</dcterms:created>
  <dc:creator>Admin</dc:creator>
  <dc:description/>
  <cp:keywords/>
  <dc:language>en-US</dc:language>
  <cp:lastModifiedBy>Admin</cp:lastModifiedBy>
  <cp:lastPrinted>2010-10-22T14:35:00Z</cp:lastPrinted>
  <dcterms:modified xsi:type="dcterms:W3CDTF">2010-10-22T16:35:00Z</dcterms:modified>
  <cp:revision>2</cp:revision>
  <dc:subject/>
  <dc:title/>
</cp:coreProperties>
</file>