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REQUERIMENTO Nº 1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Informar qual o procedimento utilizado pela administração pública, quanto a terceirização dos exames Laboratoriais e exames de RX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Se foi licitado, enviar cópias dos referidos processos, se foi feito contratos enviar cópias dos mesm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Quais os recursos financeiros que a Administração Municipal irá utilizar para efetuar o pagamento destas terceirizaçõ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) Os equipamentos do Laboratório Municipal e do RX Municipal que compõem a carga patrimonial do Município, serão utilizados por outro órgão ou se tornarão bens inservívei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) Quais os locais que os funcionários com concurso específico para as áreas que foram terceirizadas, irão prestar seus serviç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O presente Requerimento se faz necessário para que esta casa possa receber informações que facilite o esclarecimento de algumas dúvidas, além de ser o meio pelo qual se exerce a função fiscalizadora do poder Legislativo, conforme preceitos constitucion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44:00Z</dcterms:created>
  <dc:creator>Admin</dc:creator>
  <dc:description/>
  <cp:keywords/>
  <dc:language>en-US</dc:language>
  <cp:lastModifiedBy>Admin</cp:lastModifiedBy>
  <cp:lastPrinted>2010-10-26T16:43:00Z</cp:lastPrinted>
  <dcterms:modified xsi:type="dcterms:W3CDTF">2010-10-26T18:44:00Z</dcterms:modified>
  <cp:revision>2</cp:revision>
  <dc:subject/>
  <dc:title/>
</cp:coreProperties>
</file>