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signatários deste requerem, conforme preceitos regimentais, após ouvido douto Plenário, seja solicitada ao Senhor Prefeito Municipal as seguinte informações: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al é o horário de atendimento do Posto de Saúde do Bairro Cervo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al o médico responsável pelo atendimento do Posto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al é sua jornada de trabalh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moradores reclamam que a cada dia o profissional de saúde atende em um Bairro diferente, e o Bairro fica com falha no atendimento, às vezes deixa -se de marcar consulta por falta de médicos. E também o presente requerimento se faz necessário para que essa Casa possa receber informações que facilitem o esclarecimento de algumas dúvidas, além de ser o meio pelo qual se exerce a função fiscalizadora do Poder Legislativo, consoante preceito constitucional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5:00Z</dcterms:created>
  <dc:creator>Admin</dc:creator>
  <dc:description/>
  <cp:keywords/>
  <dc:language>en-US</dc:language>
  <cp:lastModifiedBy>Admin</cp:lastModifiedBy>
  <cp:lastPrinted>2010-11-03T10:35:00Z</cp:lastPrinted>
  <dcterms:modified xsi:type="dcterms:W3CDTF">2010-11-03T12:35:00Z</dcterms:modified>
  <cp:revision>2</cp:revision>
  <dc:subject/>
  <dc:title/>
</cp:coreProperties>
</file>