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2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A Vereadora signatária deste, consoante preceitos regimentais requer, após ouvido o douto Plenário, seja solicitado,  do Senhor Prefeito Municipal, o envio a esta Casa das cópias das quatro ultmas medições do trânsi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informações ora requeridas objetivam esclarecer algumas dúvidas levantadas para poder passar a população maior esclarecimento dos fatos levantados por alguns cidadã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38:00Z</dcterms:created>
  <dc:creator>Cliente</dc:creator>
  <dc:description/>
  <cp:keywords/>
  <dc:language>en-US</dc:language>
  <cp:lastModifiedBy>Cliente</cp:lastModifiedBy>
  <cp:lastPrinted>2010-11-09T17:35:00Z</cp:lastPrinted>
  <dcterms:modified xsi:type="dcterms:W3CDTF">2010-11-09T19:38:00Z</dcterms:modified>
  <cp:revision>2</cp:revision>
  <dc:subject/>
  <dc:title/>
</cp:coreProperties>
</file>