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2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>A Vereadora signatária deste, consoante preceitos regimentais requer, após ouvido o douto Plenário, seja solicitado,  do Senhor Prefeito Municipal, o envio a esta Casa das cópias integrais dos processos administrativos (de capa a capa), incluindo os empenhos, notas fiscais e relatórios de pagamentos, conforme segue: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numPr>
          <w:ilvl w:val="0"/>
          <w:numId w:val="2"/>
        </w:numPr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n° 125/2009 – Modalidade Pregão n° 067/2009, cujo objeto foi o Registro de Preços de serviços gerais de manutenção de próprios públicos;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numPr>
          <w:ilvl w:val="0"/>
          <w:numId w:val="2"/>
        </w:numPr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n° 159/2009 – Modalidade Pregão n° 104/2009, cujo objeto foi a aquisição de enfeites natalinos e materiais elétricos para o natal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s informações ora requeridas objetivam prestar-se a esclarecer algumas dúvidas pontuais encontradas em documentos que foram objetos de indagações anteriores por esta Casa, além do que, inserem-se nas prerrogativas do poder fiscalizador do Legislativo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/>
      </w:pPr>
      <w:r>
        <w:rPr>
          <w:color w:val="000000"/>
          <w:sz w:val="24"/>
          <w:lang w:val="pt-BR"/>
        </w:rPr>
        <w:t>Sala das Sessões, 09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6:39:00Z</dcterms:created>
  <dc:creator>Admin</dc:creator>
  <dc:description/>
  <cp:keywords/>
  <dc:language>en-US</dc:language>
  <cp:lastModifiedBy>Admin</cp:lastModifiedBy>
  <cp:lastPrinted>2010-11-05T14:41:00Z</cp:lastPrinted>
  <dcterms:modified xsi:type="dcterms:W3CDTF">2010-11-05T16:42:00Z</dcterms:modified>
  <cp:revision>5</cp:revision>
  <dc:subject/>
  <dc:title/>
</cp:coreProperties>
</file>