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 Vereador signatário deste requer, conforme preceito regimental, que seja solicitada ao Senhor Prefeito Municipa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o processo de licitação para contratação da empresa de public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a assinatura do contrato com a empresa vencedora acompanhados de todos documentos leg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Qual o valor repassado pelo Executivo até o moment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Cópia de memorial descritivo das publicações realizadas pela empresa juntamente com valores pagos por espaço contratado nos veículos de comunicação de Pouso Alegre: jornal Bandeirante, Jornal da Cidade, Jornal Diário do Sapucaí, jornal Dias News, jornasl Domingo, Jornal do Estado, jornal Gente em ação, jornal A Tribuna, Tv Uai, Tv Libertas, EPTV, Rádio Difusora de Pouso Alegre, Rádio Clube de Pouso Alegre, Rádio Band FM, P.A Notícias e folha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- Os valores gastos com a Imprensa em outras gestões ultrapassaram o valor pago para a empresa de publicidade contratada? Essa contratação gerou economi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 presente requerimento se faz necessário para que essa Casa possa receber informações que facilitem o esclarecimento de algumas dúvidas, além de ser o meio pelo qual se exerce a função fiscalizadora do Poder Legislativo, consoante preceito constitucional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5:00Z</dcterms:created>
  <dc:creator>Admin</dc:creator>
  <dc:description/>
  <cp:keywords/>
  <dc:language>en-US</dc:language>
  <cp:lastModifiedBy>Admin</cp:lastModifiedBy>
  <cp:lastPrinted>2010-11-23T15:54:00Z</cp:lastPrinted>
  <dcterms:modified xsi:type="dcterms:W3CDTF">2010-11-23T17:55:00Z</dcterms:modified>
  <cp:revision>2</cp:revision>
  <dc:subject/>
  <dc:title/>
</cp:coreProperties>
</file>