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soante preceitos regimentais, requer, após ouvido o douto Plenário, seja solicitado do Sr. Prefeito Municipal,  o envio a esta Casa, de  uma cópia da ata da sessão pública de realização do Pregão n° 79/2010, sobre aquisição de bloquetes, contendo as informações sobre a empresa vencedora do certame e do preço final alcançado, bem como, se já foram realizados testes de qualidade para recebimento dos respectivos produtos. Caso positivo, que seja encaminhada a cópia do correspondente lau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am dirigidos a esta Casa, pedidos de informações versando sobre a realização do aludido pregão n° 79/2010, para aquisição de bloquetes, o que ensejou o encaminhamento das indagações ora apresentadas, as quais inserem-se nas prerrogativas inerentes ao Poder Legislativ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5:00Z</dcterms:created>
  <dc:creator>Admin</dc:creator>
  <dc:description/>
  <cp:keywords/>
  <dc:language>en-US</dc:language>
  <cp:lastModifiedBy>Admin</cp:lastModifiedBy>
  <cp:lastPrinted>2010-11-22T18:06:00Z</cp:lastPrinted>
  <dcterms:modified xsi:type="dcterms:W3CDTF">2010-11-22T20:06:00Z</dcterms:modified>
  <cp:revision>2</cp:revision>
  <dc:subject/>
  <dc:title/>
</cp:coreProperties>
</file>