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3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O Vereador signatário deste, conforme preceitos regimentais requer, após ouvido o Douto Plenário, sejam solicitadas do Senhor Prefeito Municipal, informações referentes a implantação do novo sistema de sinalização de trânsito no município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do os radares, pardais e sensores semafóricos instalados no município já foram desligados? Se sim, qual a data? Se ainda não foram, quando serão desligados ou não serão desligados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que será feito com os equipamentos utilizados no sistema de trânsito, instalados desde a implantação, caso forem retirados? Os equipamentos pertencem ao patrimônio público ou serão devolvidos a empresa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verá a remissão das multas aplicadas pelo município, desde a implantação do novo sistema de sinalização de trânsito? Se sim, quando a Prefeitura Municipal vai enviar um projeto de lei sobre a remissão de multas, conforme foi anunciado em reunião com os vereadores e o Executivo em 17 de agosto deste ano?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 o valor arrecadado pelo município na aplicação das multas desde o início da instalação do novo sistema de radares e sensores semafóricos? O valor arrecadado foi aplicado em que área e de que forma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 o valor já pago a empresa Consladel até a presente data? Favor enviar notas de empenho, notas fiscais de materiais utilizados na execução das obras e dos serviços prestados pela empresa, além de apontar em quais locais foram feitos os serviços e o tipo de serviço executado, discriminando formas, quantidades e medidas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município vai reincidir o contrato com a empresa Consladel? Se for, em que data? Essa rescisão vai gerar algum ônus ao erário público? Se sim, de que forma e qual o valor? Como vai ser pago caso isso venha a ocorrer?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Tais informações visam esclarecer esta Casa de Leis e a população sobre o que será feito com os radares instalados na cidade e a aplicação das multas. 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rial"/>
      <w:sz w:val="22"/>
      <w:lang w:val="pt-BR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4:03:00Z</dcterms:created>
  <dc:creator>Admin</dc:creator>
  <dc:description/>
  <cp:keywords/>
  <dc:language>en-US</dc:language>
  <cp:lastModifiedBy>Admin</cp:lastModifiedBy>
  <cp:lastPrinted>2010-11-30T12:03:00Z</cp:lastPrinted>
  <dcterms:modified xsi:type="dcterms:W3CDTF">2010-11-30T14:03:00Z</dcterms:modified>
  <cp:revision>2</cp:revision>
  <dc:subject/>
  <dc:title/>
</cp:coreProperties>
</file>