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o Douto Plenário, sejam solicitadas do Senhor Prefeito Municipal, informações referentes ao convênio da prefeitura com a Polícia Militar, para o gerenciamento do trâns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 enviar cópias dos documentos, em relação ao o convênio firmado entre a Polícia Militar e a Prefeitura Municipal de Pouso Alegre, para o gerenciamento do trânsi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as prerrogativas da Prefeitura Municipal e da Polícia Militar em relação ao trânsito da cidad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vênio firmado gera algum gasto ao erário público? Se gerar, qual o valor e que forma é pag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Tais informações visam esclarecer esta Casa de Leis e a população sobre o convênio firmado entre a Prefeitura Municipal e a Polícia Milit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4:00Z</dcterms:created>
  <dc:creator>Admin</dc:creator>
  <dc:description/>
  <cp:keywords/>
  <dc:language>en-US</dc:language>
  <cp:lastModifiedBy>Admin</cp:lastModifiedBy>
  <cp:lastPrinted>2010-11-30T12:04:00Z</cp:lastPrinted>
  <dcterms:modified xsi:type="dcterms:W3CDTF">2010-11-30T14:04:00Z</dcterms:modified>
  <cp:revision>2</cp:revision>
  <dc:subject/>
  <dc:title/>
</cp:coreProperties>
</file>