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requer conforme preceitos regimentais, após o ouvido o douto Plenário, sejam solicitadas do Senhor Prefeito Municipal, as respostas dos seguintes requerimentos, conforme artigo 69, inciso XXVII, da Lei Orgânica do Município de Pouso Aleg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° 66/2009 de 25/05/2009 que solicita informações sobre o prédio do Matadouro Municip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° 67/2009 de 25/05/2009 que solicita informações sobre as empresas que têm a concessão, de utilização do espaço de publicidade, referentes às grades de proteção em árvores nos passeios e canteiros do municíp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° 117/2009 de 26/10/2009 que solicita informações sobre os gastos e dos equipamentos de sinalização de trânsito da cidad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° 79/2010 de 13/07/2010 que solicita informações sobre o uso de publicidade nas placas indicativas de ruas, praças e avenidas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Tais informações visam esclarecer esta Casa de Leis e a população sobre os assuntos mencionados nos referidos requerimentos. 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6:00Z</dcterms:created>
  <dc:creator>Admin</dc:creator>
  <dc:description/>
  <dc:language>en-US</dc:language>
  <cp:lastModifiedBy>Cliente</cp:lastModifiedBy>
  <cp:lastPrinted>2010-11-30T20:42:00Z</cp:lastPrinted>
  <dcterms:modified xsi:type="dcterms:W3CDTF">2010-12-01T15:56:00Z</dcterms:modified>
  <cp:revision>2</cp:revision>
  <dc:subject/>
  <dc:title/>
</cp:coreProperties>
</file>