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4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ereadora signatária deste, conforme preceitos regimentais requer, após ouvido o douto plenário, sejam solicitados do Senhor Prefeito Municipal a seguinte document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Cópia do Processo de Licitação da locação dos serviços de Eletrocardiograma e contrato de perman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se faz necessário para que essa Casa possa receber informações que facilitem o esclarecimento de algumas dúvidas. Além de ser o meio pelo qual se exerce a função fiscalizadora do Poder Legislativo. Conforme preceito constitucion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8:00Z</dcterms:created>
  <dc:creator>Admin</dc:creator>
  <dc:description/>
  <cp:keywords/>
  <dc:language>en-US</dc:language>
  <cp:lastModifiedBy>Admin</cp:lastModifiedBy>
  <cp:lastPrinted>2010-12-14T11:28:00Z</cp:lastPrinted>
  <dcterms:modified xsi:type="dcterms:W3CDTF">2010-12-14T13:28:00Z</dcterms:modified>
  <cp:revision>2</cp:revision>
  <dc:subject/>
  <dc:title/>
</cp:coreProperties>
</file>