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conforme preceitos regimentais requer, após ouvido o Douto Plenário, sejam solicitadas do Senhor Prefeito Municipal, informações referentes a reforma da Praça do bairro Santo Antôni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execução da obra foi feito um contrato ou licitação? Favor enviar cópia do process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empresa executou a reforma da praça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valor gasto nesta obra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a dotação orçamentária foi usada? Enviar notas de empenh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or enviar cópia das notas fiscais referentes ao gasto realizado com a ob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is informações visam esclarecer esta Casa de Leis e a população sobre os gastos empregados na obra da praça do bairro Santo Antônio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2:00Z</dcterms:created>
  <dc:creator>Admin</dc:creator>
  <dc:description/>
  <cp:keywords/>
  <dc:language>en-US</dc:language>
  <cp:lastModifiedBy>Admin</cp:lastModifiedBy>
  <cp:lastPrinted>2010-11-30T12:02:00Z</cp:lastPrinted>
  <dcterms:modified xsi:type="dcterms:W3CDTF">2010-11-30T14:02:00Z</dcterms:modified>
  <cp:revision>2</cp:revision>
  <dc:subject/>
  <dc:title/>
</cp:coreProperties>
</file>