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a) Cópia de todas as prestações de contas das pequenas despesas, dos recursos MAC, RP, PPI e PAB, que são disponibilizadas mensalmente para a Secretaria Municipal de Saúde do período de agosto de 2010 até a presente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s informações são necessárias para um melhor acompanhamento por parte deste Legislativo dos recursos repassados à Secretaria Municipal de Saúde até a presente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2:00Z</dcterms:created>
  <dc:creator>Admin</dc:creator>
  <dc:description/>
  <cp:keywords/>
  <dc:language>en-US</dc:language>
  <cp:lastModifiedBy>Admin</cp:lastModifiedBy>
  <cp:lastPrinted>2010-12-06T16:52:00Z</cp:lastPrinted>
  <dcterms:modified xsi:type="dcterms:W3CDTF">2010-12-06T18:52:00Z</dcterms:modified>
  <cp:revision>2</cp:revision>
  <dc:subject/>
  <dc:title/>
</cp:coreProperties>
</file>