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ópia da folha de pagamento que o Diretor de Pronto Atendimento envia para a Secretaria de Administração comprovando as horas trabalhadas dos funcionários concursados e contratados que atuam no Pronto Atendimento São Geraldo e São João, referente aos meses de janeiro de 2010 até a presente da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se faz necessário para que essa Casa possa receber informações que facilitem o esclarecimento de algumas dúvidas. Além de ser o meio pelo qual se exerce a função fiscalizadora do Poder Legislativo. Conforme preceito constitucion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2:00Z</dcterms:created>
  <dc:creator>Admin</dc:creator>
  <dc:description/>
  <cp:keywords/>
  <dc:language>en-US</dc:language>
  <cp:lastModifiedBy>Admin</cp:lastModifiedBy>
  <cp:lastPrinted>2010-12-14T11:22:00Z</cp:lastPrinted>
  <dcterms:modified xsi:type="dcterms:W3CDTF">2010-12-14T13:22:00Z</dcterms:modified>
  <cp:revision>2</cp:revision>
  <dc:subject/>
  <dc:title/>
</cp:coreProperties>
</file>