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4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Vereador que este subscreve requer, consoante preceitos regimentais, após ouvido o douto Plenário, sejam solicitadas ao Sr. Prefeito Municipal, as seguintes informações: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) Copia dos processos de licitação que teve como objeto compra de peças automotivas para os veículos oficiais da Prefeitura Municipal de Pouso Alegre, do ano 2009, 2010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presente requerimento se faz necessário para que essa Casa possa receber informações que facilitem o esclarecimento de algumas dúvidas. Além de ser o meio pela qual se exerce a função fiscalizadora do Poder Legislativo. Conforme preceito constitucion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29:00Z</dcterms:created>
  <dc:creator>Admin</dc:creator>
  <dc:description/>
  <cp:keywords/>
  <dc:language>en-US</dc:language>
  <cp:lastModifiedBy>Admin</cp:lastModifiedBy>
  <cp:lastPrinted>2010-12-14T11:29:00Z</cp:lastPrinted>
  <dcterms:modified xsi:type="dcterms:W3CDTF">2010-12-14T13:29:00Z</dcterms:modified>
  <cp:revision>2</cp:revision>
  <dc:subject/>
  <dc:title/>
</cp:coreProperties>
</file>