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ERIMENTO Nº 145/2010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versa o presente requerimento, apresentado nos termos do art. 52 da Lei Orgânica Municipal, pela Vereadora signatária, sobre a solicitação de inclusão para a votação na pauta da Sessão Extraordinária do dia 21 de dezembro de 2010 o Projeto de Lei nº 187/10 Estatuto dos Servidores Públicos Municipais de Pouso Alegre/MG.  Vale ressaltar que a matéria consta da Convocação para a Sessão Extraordinária que realizar-se-ia no dia 20 de dezembro de 2010, convocada na sexta feira, dia 17 de dezembro de 2010, cancelada pelo Presidente em exercício, Vereador Laércio Faria Machado, o qual não fez constar o Projeto de Lei nº 187/10,  em referência na pauta da Sessão Extraordinária da presente da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left="1134"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ição deu entrada para tramitação na Câmara em dezembro de 2009 e teve seu texto alterado e novamente encaminhado à Câmara Municipal, em 21 de setembro de 2010, a pedido de órgãos representativos de classes de servi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realizadas diversas audiências públicas e reuniões para tratar sobre o tema, com amplo debate entre vários segmentos da categoria, chegando-se ao texto que ora tramita neste Poder Legislativo sendo atendidas as Emendas propostas ao Execu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atuto dos Servidores em vigor data de 1971 e precisa ser atualizado e adequado às regras constitucionais que permeiam as relações jurídicas na atu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reivindicação uníssona dos servidores municipais de Pouso Alegre, da Prefeitura, da Câmara, do Instituto Previdenciário Municipal e da Fundação Promenor, que a matéria seja apreciada e votada pelos Vereadores, ainda neste ano, o que ensejou a formulação do presente Requerimento, que submeto ao crivo de meus nobres pares, pedindo-lhes o valioso apoio para votar a matéria na Sessão Extraordinária convocada para o dia 21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21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cinéia Maria da Co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52:00Z</dcterms:created>
  <dc:creator>Admin</dc:creator>
  <dc:description/>
  <cp:keywords/>
  <dc:language>en-US</dc:language>
  <cp:lastModifiedBy>Admin</cp:lastModifiedBy>
  <cp:lastPrinted>2010-12-27T12:51:00Z</cp:lastPrinted>
  <dcterms:modified xsi:type="dcterms:W3CDTF">2010-12-27T14:52:00Z</dcterms:modified>
  <cp:revision>2</cp:revision>
  <dc:subject/>
  <dc:title/>
</cp:coreProperties>
</file>