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QUERIMENTO Nº 1/2011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eadora signatária deste, conforme preceitos regimentais requer, após ouvido o douto Plenário, sejam solicitadas do Senhor Prefeito Municipal as seguintes informaçõ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ópia do Contrato  nº 081/2008, Processo Administrativo nº 119/2008, Dispensa de Licitação nº 23/2008, que tem como objeto a locação do imóvel localizado na Av. Dr. João Beraldo, nº 84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ópia do Termo Aditivo de prazo do referido contr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Cópia dos pagamentos realizados ao proprietário do referido imóvel no período de janeiro de 2010 a setembro de 2010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134" w:right="1134"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1134" w:right="1134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1134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sente Requerimento se faz necessário para que esta Casa possa receber informações que facilite o esclarecimento de algumas dúvidas, além de ser o meio pela qual se exerce a função fiscalizadora do Poder Legislativo, conforme preceitos Constitucionai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a das Sessões, 01 de Fevereiro de 2011.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ª SECRETÁRIA</w:t>
            </w:r>
          </w:p>
        </w:tc>
      </w:tr>
    </w:tbl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35:00Z</dcterms:created>
  <dc:creator>Admin</dc:creator>
  <dc:description/>
  <cp:keywords/>
  <dc:language>en-US</dc:language>
  <cp:lastModifiedBy>Admin</cp:lastModifiedBy>
  <cp:lastPrinted>2011-01-31T12:35:00Z</cp:lastPrinted>
  <dcterms:modified xsi:type="dcterms:W3CDTF">2011-01-31T14:35:00Z</dcterms:modified>
  <cp:revision>2</cp:revision>
  <dc:subject/>
  <dc:title/>
</cp:coreProperties>
</file>