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QUERIMENTO Nº 2/2011</w:t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eadora signatária deste, conforme preceitos regimentais requer, após ouvido o douto Plenário, sejam solicitadas do Senhor Prefeito Municipal as seguintes informaçõ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ópia do contrato nº 15/2010, Dispensa de Licitação 01/2010 que teve como objeto a  locação do imóvel da Av. Dr. João Beraldo, nº 543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134" w:right="1134"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1134" w:right="1134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1134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esente Requerimento se faz necessário para que esta Casa possa receber informações que facilite o esclarecimento de algumas dúvidas, além de ser o meio pela qual se exerce a função fiscalizadora do Poder Legislativo, conforme preceitos Constitucionai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la das Sessões, 01 de Fevereiro de 2011.</w:t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ª SECRETÁRIA</w:t>
            </w:r>
          </w:p>
        </w:tc>
      </w:tr>
    </w:tbl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39:00Z</dcterms:created>
  <dc:creator>Admin</dc:creator>
  <dc:description/>
  <cp:keywords/>
  <dc:language>en-US</dc:language>
  <cp:lastModifiedBy>Admin</cp:lastModifiedBy>
  <cp:lastPrinted>2011-01-31T12:39:00Z</cp:lastPrinted>
  <dcterms:modified xsi:type="dcterms:W3CDTF">2011-01-31T14:39:00Z</dcterms:modified>
  <cp:revision>2</cp:revision>
  <dc:subject/>
  <dc:title/>
</cp:coreProperties>
</file>