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Vereador que este subscreve requer, consoante preceitos regimentais, após ouvido o douto Plenário, sejam solicitadas ao Sr. Prefeito Municipal as seguintes informações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- Pede que seja informado pela Secretaria de Obras do Municipio de Pouso Alegre, se já a projeto especifico para resolver problemas da vazão das águas do Córrego do Bairro das Andorinhas e Adjace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- Se há Dotação Orçamentária especifica para as obras do referid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- Se a Prefeitura tem conhecimento de invasão de areas verdes nas proximidades do Córreg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-Se há levantamento da Defesa Civil ou da Prefeitura em relação aos estragos das Casas do referid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- Se há prazo para as obras de melhorias do devido Bairro. 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O presente requerimento se faz necessário para que essa Casa possa receber informações que facilitem o esclarecimento de algumas dúvidas, além de ser o meio pelo qual se exerce a função fiscalizadora do Poder Legislativo, consoante preceitos constitucional.</w:t>
      </w:r>
    </w:p>
    <w:p>
      <w:pPr>
        <w:pStyle w:val="Normal1"/>
        <w:ind w:left="1134" w:right="567" w:firstLine="2835"/>
        <w:jc w:val="both"/>
        <w:rPr>
          <w:rFonts w:eastAsia="Arial"/>
          <w:b/>
          <w:b/>
          <w:sz w:val="17"/>
        </w:rPr>
      </w:pPr>
      <w:r>
        <w:rPr>
          <w:rFonts w:eastAsia="Arial"/>
          <w:b/>
          <w:sz w:val="17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0:36:00Z</dcterms:created>
  <dc:creator>Admin</dc:creator>
  <dc:description/>
  <cp:keywords/>
  <dc:language>en-US</dc:language>
  <cp:lastModifiedBy>Admin</cp:lastModifiedBy>
  <cp:lastPrinted>2011-02-08T22:36:00Z</cp:lastPrinted>
  <dcterms:modified xsi:type="dcterms:W3CDTF">2011-02-09T00:36:00Z</dcterms:modified>
  <cp:revision>2</cp:revision>
  <dc:subject/>
  <dc:title/>
</cp:coreProperties>
</file>