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QUERIMENTO Nº 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O Vereador signatário deste, consoante art. 160, inciso I, alínea “d” do Regimento Interno, requer sejam dispensados os interstícios regimentais,  para que seja apreciado em uma única discussão e votação, o Projeto de Lei nº 6809/2011, que “declara de utilidade pública municipal o Grêmio Recreativo Bloco Carnavalesco Urubu Rei</w:t>
      </w:r>
      <w:r>
        <w:rPr>
          <w:rFonts w:cs="Times New Roman" w:ascii="Times New Roman" w:hAnsi="Times New Roman"/>
          <w:bCs/>
          <w:color w:val="000000"/>
          <w:lang w:eastAsia="ko-KR"/>
        </w:rPr>
        <w:t>”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Cs/>
          <w:color w:val="000000"/>
          <w:lang w:eastAsia="ko-KR"/>
        </w:rPr>
      </w:pPr>
      <w:r>
        <w:rPr>
          <w:rFonts w:cs="Times New Roman" w:ascii="Times New Roman" w:hAnsi="Times New Roman"/>
          <w:bCs/>
          <w:color w:val="000000"/>
          <w:lang w:eastAsia="ko-KR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-se necessária a aprovação do referido projeto em regime de urgência, uma vez que o prazo para declaração de utilidade pública encerra-se na presente data. Ressalta-se que a proposição ora apresentada visa garantir a concessão de subvenção para que o referido bloco possa participar com brilhantismo do carnaval em nosso municípi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56:00Z</dcterms:created>
  <dc:creator>Admin</dc:creator>
  <dc:description/>
  <cp:keywords/>
  <dc:language>en-US</dc:language>
  <cp:lastModifiedBy>Admin</cp:lastModifiedBy>
  <cp:lastPrinted>2011-02-08T15:55:00Z</cp:lastPrinted>
  <dcterms:modified xsi:type="dcterms:W3CDTF">2011-02-08T17:56:00Z</dcterms:modified>
  <cp:revision>2</cp:revision>
  <dc:subject/>
  <dc:title/>
</cp:coreProperties>
</file>