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O Vereador que este subscreve requer, consoante preceitos regimentais, após ouvido o douto Plenário, sejam solicitadas ao Sr. Prefeito Municipal,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 Peço informações se a um estudo sobre a possibilidade do Convênio Médico da Prefeitura Municipal, ser estendido a uma Autarquia, no caso Pró-Menor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- Se houve reunião da Administração do Pró-Menor com a parte responsável do Recursos Humanos da Prefeitura Municipal, e se foi tratado sobre o assunt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- Qual a resposta?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- Peço informações sobre o orçamento do Pró-Menor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- Porcentagem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- Se a valores já destinados pela Autarquia para a possibilidade do determinado Convêni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- Se a Prefeitura pode informar o nº de funcionários da Autarquia Pró- Menor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 se o presente requerimento, tendo em vista as ultimas indagações que chegaram a este gabinet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6:00Z</dcterms:created>
  <dc:creator>Admin</dc:creator>
  <dc:description/>
  <cp:keywords/>
  <dc:language>en-US</dc:language>
  <cp:lastModifiedBy>Admin</cp:lastModifiedBy>
  <cp:lastPrinted>2011-02-08T22:36:00Z</cp:lastPrinted>
  <dcterms:modified xsi:type="dcterms:W3CDTF">2011-02-09T00:36:00Z</dcterms:modified>
  <cp:revision>2</cp:revision>
  <dc:subject/>
  <dc:title/>
</cp:coreProperties>
</file>