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 vereador que este subscreve requer consoantes preceitos regimentais, após ouvido o Douto Plenário, sejam solicitadas ao Senhor Prefeito Municipal, as seguintes informações e documentaçõ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- Qual a empresa está fazendo a triagem para a seleção do programa de habitação Minha Casa Minha Vi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- Se houve contratação direta ou licitaç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- Se houve licitação: Enviar cópia de todo o Processo Licitatório, inclusive do contra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- Quais os valores já pagos para a empresa? Encaminhar cópia das notas de empenh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resente requerimento se faz necessário para que está Casa possa receber informações que facilitem o esclarecimento de algumas dúvidas, além de ser o meio pelo qual se exerce a função fiscalizadora do Poder Legislativo, consoante preceitos constitucional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41:00Z</dcterms:created>
  <dc:creator>Admin</dc:creator>
  <dc:description/>
  <cp:keywords/>
  <dc:language>en-US</dc:language>
  <cp:lastModifiedBy>Admin</cp:lastModifiedBy>
  <cp:lastPrinted>2011-02-10T09:41:00Z</cp:lastPrinted>
  <dcterms:modified xsi:type="dcterms:W3CDTF">2011-02-10T11:41:00Z</dcterms:modified>
  <cp:revision>2</cp:revision>
  <dc:subject/>
  <dc:title/>
</cp:coreProperties>
</file>