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de acordo com o art. 72, § 1º, alínea "e" da Lei Orgânica Municipal, a presença do Secretário Municipal de Saúde, para responder sobre os seguintes assun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) Atenção Primári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b) Farmácia Bás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c) Programa Saúde da Famíl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d) Exames Laboratoriais e de Image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) Pronto Atendi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f) Medicamentos Especi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g) Contratos e Licitaçõ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sa Casa possa receber informações que facilitem o esclarecimento de algumas dúvidas. Além de ser o meio pelo qual se exerce a função fiscalizadora do Poder Legislativo. Conforme preceito constitucion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>
          <w:trHeight w:val="817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>
          <w:trHeight w:val="706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17:00Z</dcterms:created>
  <dc:creator>Admin</dc:creator>
  <dc:description/>
  <cp:keywords/>
  <dc:language>en-US</dc:language>
  <cp:lastModifiedBy>Admin</cp:lastModifiedBy>
  <cp:lastPrinted>2011-07-12T20:17:00Z</cp:lastPrinted>
  <dcterms:modified xsi:type="dcterms:W3CDTF">2011-07-12T23:17:00Z</dcterms:modified>
  <cp:revision>2</cp:revision>
  <dc:subject/>
  <dc:title/>
</cp:coreProperties>
</file>