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, a seguinte document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Cópia do Processo Licitatório referente à contratação da empresa responsável pela confecção dos enfeites do Carnaval/2011, que foram alocados na via públic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resente requerimento se faz necessário para que esta Casa possa receber informações que facilitem esclarecimentos de algumas duvidas referente a esta contração, exercendo assim a  sua função fiscalizadora,  consoante preceito constitucion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36:00Z</dcterms:created>
  <dc:creator>Admin</dc:creator>
  <dc:description/>
  <cp:keywords/>
  <dc:language>en-US</dc:language>
  <cp:lastModifiedBy>Admin</cp:lastModifiedBy>
  <cp:lastPrinted>2011-03-10T15:36:00Z</cp:lastPrinted>
  <dcterms:modified xsi:type="dcterms:W3CDTF">2011-03-10T18:36:00Z</dcterms:modified>
  <cp:revision>2</cp:revision>
  <dc:subject/>
  <dc:title/>
</cp:coreProperties>
</file>