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12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vereador signatário deste, conforme preceito regimentais e após ouvido o Douto Plenário, requer sejas solicitada ao Senhor Prefeito Municipal, nos termos dos arts. 40, inciso XXIII e 41 e seus parágrafos, da Lei Orgânica Municipal, e art. 138, inciso VII, do Regimento Interno da Câmara Municipal, a convocação do Secretário Municipal de Transporte e Trânsito, Sr. Marco Aurélio da Silva, para que se faça esclarecimentos acerca da sinalização e dos radares instalados no município de Pouso Alegre/MG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z-se necessário que esta Casa efetive essa convocação, objeto desta proposição, para que o titular da referida pasta traga ao conhecimento dos membros desta Câmara Municipal e, por conseguinte, de toda a comunidade, esclarecimentos a respeito do funcionamento e dos radares instalados pelo Executivo Municipal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641" w:hRule="atLeast"/>
        </w:trPr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>
          <w:trHeight w:val="711" w:hRule="atLeast"/>
        </w:trPr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9:35:00Z</dcterms:created>
  <dc:creator>Admin</dc:creator>
  <dc:description/>
  <cp:keywords/>
  <dc:language>en-US</dc:language>
  <cp:lastModifiedBy>Admin</cp:lastModifiedBy>
  <cp:lastPrinted>2011-03-16T16:35:00Z</cp:lastPrinted>
  <dcterms:modified xsi:type="dcterms:W3CDTF">2011-03-16T19:35:00Z</dcterms:modified>
  <cp:revision>2</cp:revision>
  <dc:subject/>
  <dc:title/>
</cp:coreProperties>
</file>