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 requer, conforme preceito regimental, que seja solicitado ao Senhor Prefeito Municipal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-  Qual os valores pagos a Empresa Consladel até o moment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- Cópia das notas de empenho e da liquidação referente à Empresa Conslade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- Levantamento do número de pessoas que foram multadas até o mo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- Relação dos nomes que ocupam a junta julgadora das multas de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-  Relação das pessoas que ocupam os cargos na secretaria de trâns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 constituc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9:00Z</dcterms:created>
  <dc:creator>Admin</dc:creator>
  <dc:description/>
  <cp:keywords/>
  <dc:language>en-US</dc:language>
  <cp:lastModifiedBy>Admin</cp:lastModifiedBy>
  <cp:lastPrinted>2011-03-16T16:39:00Z</cp:lastPrinted>
  <dcterms:modified xsi:type="dcterms:W3CDTF">2011-03-16T19:39:00Z</dcterms:modified>
  <cp:revision>2</cp:revision>
  <dc:subject/>
  <dc:title/>
</cp:coreProperties>
</file>