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Presidente da Câmara Municipal, signatário deste, vem  requerer, conforme preceitos regimentais e após ouvido o douto Plenário, sejam solicitadas do Senhor Prefeito Municipal, as informações  abaixo enumeradas, relacionadas ao pagamento de horas extraordinárias dos servidores da Prefeitura Municipal:</w:t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Qual o total de funcionários que perceberam horas extras, nos últimos doze mese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Sobre as gratificações concedidas, quantos e quais servidores as recebem, em quais secretarias municipais estão lotados e qual é o percentual com relação aos respectivos venciment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Qual é o montante de recursos financeiros destinado ao pagamento das horas extras, atualmente?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/>
        <w:t xml:space="preserve">Tais informações objetivam atender ao pedido dos profissionais do magistério municipal, formulado através do ofício nº 038/2011, do SIPROMAG, protocolado nesta Casa, para que sirva de subsídio às negociações a serem iniciadas,  com o Poder Executivo,  sobre o reajuste anual dos servidores municipais, cuja data-base é o próximo mês de abril, conforme Lei Complementar nº 01/2002.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33:00Z</dcterms:created>
  <dc:creator>Admin</dc:creator>
  <dc:description/>
  <cp:keywords/>
  <dc:language>en-US</dc:language>
  <cp:lastModifiedBy>Admin</cp:lastModifiedBy>
  <cp:lastPrinted>2011-03-29T18:33:00Z</cp:lastPrinted>
  <dcterms:modified xsi:type="dcterms:W3CDTF">2011-03-29T21:33:00Z</dcterms:modified>
  <cp:revision>2</cp:revision>
  <dc:subject/>
  <dc:title/>
</cp:coreProperties>
</file>